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8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«02» июня 2025 года </w:t>
        <w:tab/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гайтбасова М.И., родившегося * года в *, работающего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гайтбасов М.И., 17.04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086230002157259 от 04.02.2025 года по ч.1 ст.12.16 Кодекса Российской Федерации об административных правонарушениях, вступивший в законную силу 15.02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гайтбасов М.И. 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заслушав Мугайтбасова М.И., исследовав материалы административного дела, считает, что вина Мугайтбасова М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1.06.2025 года, согласно которому Мугайтбасов М.И. в установленный срок не уплатил штраф. В данном протоколе имеется собственноручная подпись Мугайтбасова М.И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4.02.2025, из которого следует, что Мугайтбасов М.И. подвергнут административному наказанию по ч.1 ст.12.16 КоАП РФ в виде административного штрафа в размере 750 рублей. Постановление было получено правонарушителем 04.02.2025. Выше указанное постановление вступило в законную силу 15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30002157259   в размере 75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угайтбасова М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гайтбасова М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гайтбасову М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гайтбасова М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500 (одна тысяча пятьсот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85252013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